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 в объемной композиции. Цвет в пространственной компози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вет в объемной композици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ннотация лек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хромный объем разрабатывается цветом с целью решения одной из задач: членение формы, выявление ее центра и соподчи</w:t>
        <w:softHyphen/>
        <w:t>нение частей. При этом возможно абстрагирование от плоскости основания или включение в композицию монохромного или полихромного основания. Рекомендуется использовать в композиции актив</w:t>
        <w:softHyphen/>
        <w:t>ную полихромию,  способную к формообразующему действию в объем</w:t>
        <w:softHyphen/>
        <w:t>ней форме. Учитывается, что при включении в композицию плоскос</w:t>
        <w:softHyphen/>
        <w:t>ти основания развивается пространственный характер объемной ком</w:t>
        <w:softHyphen/>
        <w:t xml:space="preserve">позиции. Возможно коллективное построение сравнительных рядов объемных форм, в которых по-разному разрешаются заданные композиционные задачи. При этом целесообразно использовать "алфавит" архетипических фигур-модулей. </w:t>
      </w:r>
      <w:r>
        <w:rPr>
          <w:i/>
          <w:sz w:val="28"/>
          <w:szCs w:val="28"/>
        </w:rPr>
        <w:t>Бумага, картон 0,25 кв.м. Гуашь, темпера, коллаж.</w:t>
      </w:r>
      <w:r>
        <w:rPr>
          <w:sz w:val="28"/>
          <w:szCs w:val="28"/>
        </w:rPr>
        <w:t xml:space="preserve"> На занятии выполняются эскизы, которые обсуждаются и служат основой для выполнения самостоятельной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вет в пространственной композици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Аннотация лекци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нохромная пространственная форма разрабатывается цветом с целью решения одной из задач: усиление или погашение пространственности формы, организация пространственного цветового зонирования, выявление центральной, срединной и периферийной зон. Учитывается, что пространственная композиция воспринимается не только с наружных, но и с внутренних точек зрения. Целесообраз</w:t>
        <w:softHyphen/>
        <w:t>но использовать в построении данной композиции полихромию раз</w:t>
        <w:softHyphen/>
        <w:t>личной активности в различных зонах в зависимости от решения конкретной задачи. Исходной пространственной формой для компо</w:t>
        <w:softHyphen/>
        <w:t>зиции может служить ограниченное (интерьерное), открытое  (экстерьерное) пространство или их сочетание. Пространственные фор</w:t>
        <w:softHyphen/>
        <w:t xml:space="preserve">мы могут быть построены на основе модульности или архетипических объемных форм. </w:t>
      </w:r>
      <w:r>
        <w:rPr>
          <w:i/>
          <w:sz w:val="28"/>
          <w:szCs w:val="28"/>
        </w:rPr>
        <w:t>Бумага, картон 0,25 кв.м. Гуашь, темпера, коллаж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и выполняются эскизы, которые обсуждаются и служат основой для выполнения самостоятельной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7:00Z</dcterms:created>
  <dc:creator>Ira</dc:creator>
  <dc:description/>
  <cp:keywords/>
  <dc:language>en-US</dc:language>
  <cp:lastModifiedBy>Ira</cp:lastModifiedBy>
  <dcterms:modified xsi:type="dcterms:W3CDTF">2011-05-20T14:40:00Z</dcterms:modified>
  <cp:revision>2</cp:revision>
  <dc:subject/>
  <dc:title/>
</cp:coreProperties>
</file>